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5"/>
        <w:gridCol w:w="23"/>
        <w:gridCol w:w="23"/>
        <w:gridCol w:w="23"/>
        <w:gridCol w:w="5736"/>
      </w:tblGrid>
      <w:tr>
        <w:trPr/>
        <w:tc>
          <w:tcPr>
            <w:tcW w:w="5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48"/>
                <w:szCs w:val="48"/>
              </w:rPr>
              <w:t>三菱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48"/>
                <w:szCs w:val="48"/>
              </w:rPr>
              <w:t>PLC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48"/>
                <w:szCs w:val="48"/>
              </w:rPr>
              <w:t>价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48"/>
                <w:szCs w:val="48"/>
              </w:rPr>
              <w:t>FX1S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48"/>
                <w:szCs w:val="48"/>
              </w:rPr>
              <w:t>价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48"/>
                <w:szCs w:val="48"/>
              </w:rPr>
              <w:t>FX1N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48"/>
                <w:szCs w:val="48"/>
              </w:rPr>
              <w:t>价格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5"/>
        <w:gridCol w:w="23"/>
        <w:gridCol w:w="1632"/>
      </w:tblGrid>
      <w:tr>
        <w:trPr/>
        <w:tc>
          <w:tcPr>
            <w:tcW w:w="9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以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下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产品价格为三菱电机自动化公司国内统一公开报价，实际销售中会打折扣的，购货欲知具体折扣</w:t>
            </w:r>
            <w:r>
              <w:rPr>
                <w:rFonts w:ascii="Arial" w:hAnsi="Arial" w:cs="Arial"/>
                <w:b/>
                <w:bCs/>
                <w:color w:val="0000CC"/>
                <w:kern w:val="0"/>
                <w:sz w:val="18"/>
                <w:u w:val="single"/>
              </w:rPr>
              <w:t>与我联系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</w:t>
            </w: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0000CC"/>
                  <w:kern w:val="0"/>
                  <w:sz w:val="18"/>
                  <w:u w:val="single"/>
                </w:rPr>
                <w:t>返回网站首页</w:t>
              </w:r>
            </w:hyperlink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   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189" r="-38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C88088" w:val="clea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0512"/>
              <w:gridCol w:w="144"/>
            </w:tblGrid>
            <w:tr>
              <w:trPr>
                <w:trHeight w:val="10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6675" cy="666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541" r="-3846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6675" cy="666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5405" cy="76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41" t="-3846" r="-541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12" w:type="dxa"/>
                  <w:tcBorders/>
                  <w:vAlign w:val="center"/>
                </w:tcPr>
                <w:tbl>
                  <w:tblPr>
                    <w:tblW w:w="515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0"/>
                    <w:gridCol w:w="1401"/>
                    <w:gridCol w:w="1401"/>
                    <w:gridCol w:w="1326"/>
                    <w:gridCol w:w="1156"/>
                    <w:gridCol w:w="1310"/>
                    <w:gridCol w:w="1295"/>
                    <w:gridCol w:w="129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6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9000" w:hRule="atLeast"/>
                    </w:trPr>
                    <w:tc>
                      <w:tcPr>
                        <w:tcW w:w="10827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9716" w:type="dxa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56"/>
                          <w:gridCol w:w="6344"/>
                          <w:gridCol w:w="1416"/>
                        </w:tblGrid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型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功能说明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单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价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9716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[FX1N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系列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PLC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主机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N-60MR-001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入点：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6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4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点继电器输出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68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N-40MR-001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入点：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4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点继电器输出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03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N-24MR-001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入点：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点继电器输出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33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N-14MR-001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入点：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点继电器输出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31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N-60MR-D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入点：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6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4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点继电器输出（直流供电）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49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N-40MR-D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入点：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4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点继电器输出（直流供电）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01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N-24MR-D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入点：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点继电器输出（直流供电）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99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N-60MT-001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入点：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6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4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点晶体管输出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80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N-40MT-001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入点：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4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点晶体管输出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13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N-24MT-001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入点：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点晶体管输出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40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N-14MT-001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入点：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点晶体管输出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40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N-60MT-D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入点：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6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4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点晶体管输出（直流供电）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60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N-40MT-D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入点：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4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点晶体管输出（直流供电）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10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N-24MT-D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入点：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点晶体管输出（直流供电）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10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9716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[FX1NC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系列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PLC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主机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NC-16MT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入点：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TRANISITOROUTPUTS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55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NC-32MT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入点：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6TRANISITOROUTPUTS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55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9716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[FX1S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系列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PLC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主机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S-30MR-001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入点：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点继电器输出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87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S-20MR-001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入点：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点继电器输出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35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S-14MR-001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入点：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点继电器输出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85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S-10MR-001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入点：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点继电器输出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58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S-30MR-D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入点：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点继电器输出（直流供电）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72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S-20MR-D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入点：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点继电器输出（直流供电）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23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S-14MR-D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入点：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点继电器输出（直流供电）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85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S-10MR-D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入点：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点继电器输出（直流供电）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53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S-30MT-001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入点：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点晶体管输出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94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S-20MT-001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入点：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点晶体管输出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41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S-14MT-001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入点：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点晶体管输出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90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S-10MT-001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入点：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点晶体管输出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62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S-30MT-D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入点：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点晶体管输出（直流供电）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80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S-20MT-D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入点：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点晶体管输出（直流供电）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30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S-14MT-D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入点：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点晶体管输出（直流供电）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90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S-10MT-D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输入点：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点晶体管输出（直流供电）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57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9716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[FX1N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功能扩展板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N-1DA-BD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路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D/A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21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N-2AD-BD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路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A/D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21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N-2EYT-BD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扩展板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点晶体管输出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50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N-4EX-BD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扩展板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点输入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50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N-8AV-BD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扩展板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路电位器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0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N-232-BD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RS-232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通讯板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(1CH)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0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N-422-BD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RS-422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通讯板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(1CH)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0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N-485-BD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RS-485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通讯板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(1CH)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0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N-CNV-BD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转换用接头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0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9716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[FX1N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存储器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FX1N-EEPROM-8L</w:t>
                              </w:r>
                            </w:p>
                          </w:tc>
                          <w:tc>
                            <w:tcPr>
                              <w:tcW w:w="63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PLC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存储盒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7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ascii="Arial" w:hAnsi="Arial" w:cs="Arial"/>
                            <w:color w:val="0000FF"/>
                            <w:kern w:val="0"/>
                            <w:sz w:val="18"/>
                            <w:szCs w:val="18"/>
                          </w:rPr>
                          <w:t>，明翻译）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827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0695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540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3846" r="-54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1"/>
              <w:gridCol w:w="1432"/>
              <w:gridCol w:w="1430"/>
              <w:gridCol w:w="1352"/>
              <w:gridCol w:w="1181"/>
              <w:gridCol w:w="1337"/>
              <w:gridCol w:w="1321"/>
              <w:gridCol w:w="1321"/>
            </w:tblGrid>
            <w:tr>
              <w:trPr>
                <w:trHeight w:val="300" w:hRule="atLeast"/>
              </w:trPr>
              <w:tc>
                <w:tcPr>
                  <w:tcW w:w="13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9" w:tgtFrame="_blank">
                    <w:r>
                      <w:rPr>
                        <w:rStyle w:val="InternetLink"/>
                        <w:rFonts w:cs="Arial" w:ascii="Arial" w:hAnsi="Arial"/>
                        <w:color w:val="0000CC"/>
                        <w:kern w:val="0"/>
                        <w:sz w:val="18"/>
                        <w:u w:val="single"/>
                      </w:rPr>
                      <w:t>FX1S /1N</w:t>
                    </w:r>
                    <w:r>
                      <w:rPr>
                        <w:rStyle w:val="InternetLink"/>
                        <w:rFonts w:ascii="Arial" w:hAnsi="Arial" w:cs="Arial"/>
                        <w:color w:val="0000CC"/>
                        <w:kern w:val="0"/>
                        <w:sz w:val="18"/>
                        <w:u w:val="single"/>
                      </w:rPr>
                      <w:t>系列</w:t>
                    </w:r>
                  </w:hyperlink>
                </w:p>
              </w:tc>
              <w:tc>
                <w:tcPr>
                  <w:tcW w:w="14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cs="Arial" w:ascii="Arial" w:hAnsi="Arial"/>
                        <w:color w:val="0000CC"/>
                        <w:kern w:val="0"/>
                        <w:sz w:val="18"/>
                        <w:u w:val="single"/>
                      </w:rPr>
                      <w:t>FX2N</w:t>
                    </w:r>
                    <w:r>
                      <w:rPr>
                        <w:rStyle w:val="InternetLink"/>
                        <w:rFonts w:ascii="Arial" w:hAnsi="Arial" w:cs="Arial"/>
                        <w:color w:val="0000CC"/>
                        <w:kern w:val="0"/>
                        <w:sz w:val="18"/>
                        <w:u w:val="single"/>
                      </w:rPr>
                      <w:t>系列</w:t>
                    </w:r>
                  </w:hyperlink>
                </w:p>
              </w:tc>
              <w:tc>
                <w:tcPr>
                  <w:tcW w:w="14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Arial" w:ascii="Arial" w:hAnsi="Arial"/>
                        <w:color w:val="0000CC"/>
                        <w:kern w:val="0"/>
                        <w:sz w:val="18"/>
                        <w:u w:val="single"/>
                      </w:rPr>
                      <w:t>FX3U</w:t>
                    </w:r>
                    <w:r>
                      <w:rPr>
                        <w:rStyle w:val="InternetLink"/>
                        <w:rFonts w:ascii="Arial" w:hAnsi="Arial" w:cs="Arial"/>
                        <w:color w:val="0000CC"/>
                        <w:kern w:val="0"/>
                        <w:sz w:val="18"/>
                        <w:u w:val="single"/>
                      </w:rPr>
                      <w:t>系列</w:t>
                    </w:r>
                  </w:hyperlink>
                </w:p>
              </w:tc>
              <w:tc>
                <w:tcPr>
                  <w:tcW w:w="13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Arial" w:ascii="Arial" w:hAnsi="Arial"/>
                        <w:color w:val="0000CC"/>
                        <w:kern w:val="0"/>
                        <w:sz w:val="18"/>
                        <w:u w:val="single"/>
                      </w:rPr>
                      <w:t>FX</w:t>
                    </w:r>
                    <w:r>
                      <w:rPr>
                        <w:rStyle w:val="InternetLink"/>
                        <w:rFonts w:ascii="Arial" w:hAnsi="Arial" w:cs="Arial"/>
                        <w:color w:val="0000CC"/>
                        <w:kern w:val="0"/>
                        <w:sz w:val="18"/>
                        <w:u w:val="single"/>
                      </w:rPr>
                      <w:t>其他配件</w:t>
                    </w:r>
                  </w:hyperlink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Arial" w:ascii="Arial" w:hAnsi="Arial"/>
                        <w:color w:val="0000CC"/>
                        <w:kern w:val="0"/>
                        <w:sz w:val="18"/>
                        <w:u w:val="single"/>
                      </w:rPr>
                      <w:t>Q</w:t>
                    </w:r>
                    <w:r>
                      <w:rPr>
                        <w:rStyle w:val="InternetLink"/>
                        <w:rFonts w:ascii="Arial" w:hAnsi="Arial" w:cs="Arial"/>
                        <w:color w:val="0000CC"/>
                        <w:kern w:val="0"/>
                        <w:sz w:val="18"/>
                        <w:u w:val="single"/>
                      </w:rPr>
                      <w:t>系列</w:t>
                    </w:r>
                  </w:hyperlink>
                </w:p>
              </w:tc>
              <w:tc>
                <w:tcPr>
                  <w:tcW w:w="13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cs="Arial" w:ascii="Arial" w:hAnsi="Arial"/>
                        <w:color w:val="0000CC"/>
                        <w:kern w:val="0"/>
                        <w:sz w:val="18"/>
                        <w:u w:val="single"/>
                      </w:rPr>
                      <w:t>CC-LINK</w:t>
                    </w:r>
                    <w:r>
                      <w:rPr>
                        <w:rStyle w:val="InternetLink"/>
                        <w:rFonts w:ascii="Arial" w:hAnsi="Arial" w:cs="Arial"/>
                        <w:color w:val="0000CC"/>
                        <w:kern w:val="0"/>
                        <w:sz w:val="18"/>
                        <w:u w:val="single"/>
                      </w:rPr>
                      <w:t>模块</w:t>
                    </w:r>
                  </w:hyperlink>
                </w:p>
              </w:tc>
              <w:tc>
                <w:tcPr>
                  <w:tcW w:w="13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cs="Arial" w:ascii="Arial" w:hAnsi="Arial"/>
                        <w:color w:val="0000CC"/>
                        <w:kern w:val="0"/>
                        <w:sz w:val="18"/>
                        <w:u w:val="single"/>
                      </w:rPr>
                      <w:t>Ans</w:t>
                    </w:r>
                    <w:r>
                      <w:rPr>
                        <w:rStyle w:val="InternetLink"/>
                        <w:rFonts w:ascii="Arial" w:hAnsi="Arial" w:cs="Arial"/>
                        <w:color w:val="0000CC"/>
                        <w:kern w:val="0"/>
                        <w:sz w:val="18"/>
                        <w:u w:val="single"/>
                      </w:rPr>
                      <w:t>系列</w:t>
                    </w:r>
                  </w:hyperlink>
                </w:p>
              </w:tc>
              <w:tc>
                <w:tcPr>
                  <w:tcW w:w="13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ascii="Arial" w:hAnsi="Arial" w:cs="Arial"/>
                        <w:color w:val="0000CC"/>
                        <w:kern w:val="0"/>
                        <w:sz w:val="18"/>
                        <w:u w:val="single"/>
                      </w:rPr>
                      <w:t>运动控制器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3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17" w:tgtFrame="_blank">
                    <w:r>
                      <w:rPr>
                        <w:rStyle w:val="InternetLink"/>
                        <w:rFonts w:ascii="Arial" w:hAnsi="Arial" w:cs="Arial"/>
                        <w:color w:val="0000CC"/>
                        <w:kern w:val="0"/>
                        <w:sz w:val="18"/>
                        <w:u w:val="single"/>
                      </w:rPr>
                      <w:t>触摸屏</w:t>
                    </w:r>
                  </w:hyperlink>
                </w:p>
              </w:tc>
              <w:tc>
                <w:tcPr>
                  <w:tcW w:w="14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18" w:tgtFrame="_blank">
                    <w:r>
                      <w:rPr>
                        <w:rStyle w:val="InternetLink"/>
                        <w:rFonts w:cs="Arial" w:ascii="Arial" w:hAnsi="Arial"/>
                        <w:color w:val="0000CC"/>
                        <w:kern w:val="0"/>
                        <w:sz w:val="18"/>
                        <w:u w:val="single"/>
                      </w:rPr>
                      <w:t>700</w:t>
                    </w:r>
                    <w:r>
                      <w:rPr>
                        <w:rStyle w:val="InternetLink"/>
                        <w:rFonts w:ascii="Arial" w:hAnsi="Arial" w:cs="Arial"/>
                        <w:color w:val="0000CC"/>
                        <w:kern w:val="0"/>
                        <w:sz w:val="18"/>
                        <w:u w:val="single"/>
                      </w:rPr>
                      <w:t>系列变频器</w:t>
                    </w:r>
                  </w:hyperlink>
                </w:p>
              </w:tc>
              <w:tc>
                <w:tcPr>
                  <w:tcW w:w="14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19" w:tgtFrame="_blank">
                    <w:r>
                      <w:rPr>
                        <w:rStyle w:val="InternetLink"/>
                        <w:rFonts w:cs="Arial" w:ascii="Arial" w:hAnsi="Arial"/>
                        <w:color w:val="0000CC"/>
                        <w:kern w:val="0"/>
                        <w:sz w:val="18"/>
                        <w:u w:val="single"/>
                      </w:rPr>
                      <w:t>500</w:t>
                    </w:r>
                    <w:r>
                      <w:rPr>
                        <w:rStyle w:val="InternetLink"/>
                        <w:rFonts w:ascii="Arial" w:hAnsi="Arial" w:cs="Arial"/>
                        <w:color w:val="0000CC"/>
                        <w:kern w:val="0"/>
                        <w:sz w:val="18"/>
                        <w:u w:val="single"/>
                      </w:rPr>
                      <w:t>系列变频器</w:t>
                    </w:r>
                  </w:hyperlink>
                </w:p>
              </w:tc>
              <w:tc>
                <w:tcPr>
                  <w:tcW w:w="13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ascii="Arial" w:hAnsi="Arial" w:cs="Arial"/>
                        <w:color w:val="0000CC"/>
                        <w:kern w:val="0"/>
                        <w:sz w:val="18"/>
                        <w:u w:val="single"/>
                      </w:rPr>
                      <w:t>变频器配件</w:t>
                    </w:r>
                  </w:hyperlink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21" w:tgtFrame="_blank">
                    <w:r>
                      <w:rPr>
                        <w:rStyle w:val="InternetLink"/>
                        <w:rFonts w:cs="Arial" w:ascii="Arial" w:hAnsi="Arial"/>
                        <w:color w:val="0000CC"/>
                        <w:kern w:val="0"/>
                        <w:sz w:val="18"/>
                        <w:u w:val="single"/>
                      </w:rPr>
                      <w:t>MR-J2S</w:t>
                    </w:r>
                    <w:r>
                      <w:rPr>
                        <w:rStyle w:val="InternetLink"/>
                        <w:rFonts w:ascii="Arial" w:hAnsi="Arial" w:cs="Arial"/>
                        <w:color w:val="0000CC"/>
                        <w:kern w:val="0"/>
                        <w:sz w:val="18"/>
                        <w:u w:val="single"/>
                      </w:rPr>
                      <w:t>伺服</w:t>
                    </w:r>
                  </w:hyperlink>
                </w:p>
              </w:tc>
              <w:tc>
                <w:tcPr>
                  <w:tcW w:w="13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cs="Arial" w:ascii="Arial" w:hAnsi="Arial"/>
                        <w:color w:val="0000CC"/>
                        <w:kern w:val="0"/>
                        <w:sz w:val="18"/>
                        <w:u w:val="single"/>
                      </w:rPr>
                      <w:t>MR-J3</w:t>
                    </w:r>
                    <w:r>
                      <w:rPr>
                        <w:rStyle w:val="InternetLink"/>
                        <w:rFonts w:ascii="Arial" w:hAnsi="Arial" w:cs="Arial"/>
                        <w:color w:val="0000CC"/>
                        <w:kern w:val="0"/>
                        <w:sz w:val="18"/>
                        <w:u w:val="single"/>
                      </w:rPr>
                      <w:t>伺服</w:t>
                    </w:r>
                  </w:hyperlink>
                </w:p>
              </w:tc>
              <w:tc>
                <w:tcPr>
                  <w:tcW w:w="13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23" w:tgtFrame="_blank">
                    <w:r>
                      <w:rPr>
                        <w:rStyle w:val="InternetLink"/>
                        <w:rFonts w:cs="Arial" w:ascii="Arial" w:hAnsi="Arial"/>
                        <w:color w:val="0000CC"/>
                        <w:kern w:val="0"/>
                        <w:sz w:val="18"/>
                        <w:u w:val="single"/>
                      </w:rPr>
                      <w:t>MR-E</w:t>
                    </w:r>
                    <w:r>
                      <w:rPr>
                        <w:rStyle w:val="InternetLink"/>
                        <w:rFonts w:ascii="Arial" w:hAnsi="Arial" w:cs="Arial"/>
                        <w:color w:val="0000CC"/>
                        <w:kern w:val="0"/>
                        <w:sz w:val="18"/>
                        <w:u w:val="single"/>
                      </w:rPr>
                      <w:t>伺服</w:t>
                    </w:r>
                  </w:hyperlink>
                </w:p>
              </w:tc>
              <w:tc>
                <w:tcPr>
                  <w:tcW w:w="13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24" w:tgtFrame="_blank">
                    <w:r>
                      <w:rPr>
                        <w:rStyle w:val="InternetLink"/>
                        <w:rFonts w:cs="Arial" w:ascii="Arial" w:hAnsi="Arial"/>
                        <w:color w:val="0000CC"/>
                        <w:kern w:val="0"/>
                        <w:sz w:val="18"/>
                        <w:u w:val="single"/>
                      </w:rPr>
                      <w:t>400V</w:t>
                    </w:r>
                    <w:r>
                      <w:rPr>
                        <w:rStyle w:val="InternetLink"/>
                        <w:rFonts w:ascii="Arial" w:hAnsi="Arial" w:cs="Arial"/>
                        <w:color w:val="0000CC"/>
                        <w:kern w:val="0"/>
                        <w:sz w:val="18"/>
                        <w:u w:val="single"/>
                      </w:rPr>
                      <w:t>级伺服</w:t>
                    </w:r>
                  </w:hyperlink>
                </w:p>
              </w:tc>
            </w:tr>
            <w:tr>
              <w:trPr>
                <w:trHeight w:val="9000" w:hRule="atLeast"/>
              </w:trPr>
              <w:tc>
                <w:tcPr>
                  <w:tcW w:w="10695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10511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6"/>
                    <w:gridCol w:w="6869"/>
                    <w:gridCol w:w="1416"/>
                  </w:tblGrid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型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号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功能说明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单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价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051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[FX2N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系列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PLC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主机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]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128MR-001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4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64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继电器输出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12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80MR-001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0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继电器输出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703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64MR-001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2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继电器输出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628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48MR-001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继电器输出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49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32MR-001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6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继电器输出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18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16MR-001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8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继电器输出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15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80MR-D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0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继电器输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（直流供电）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703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64MR-D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2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继电器输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（直流供电）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628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48MR-D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继电器输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（直流供电）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49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32MR-D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6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继电器输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（直流供电）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18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128MT-001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4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4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点晶体管输出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33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80MT-001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点晶体管输出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718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64MT-001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2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2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点晶体管输出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641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48MT-001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点晶体管输出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60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32MT-001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点晶体管输出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29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16MT-001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点晶体管输出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24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80MT-D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点晶体管输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（直流供电）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718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64MT-D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2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2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点晶体管输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（直流供电）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641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48MT-D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点晶体管输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（直流供电）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60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32MT-D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点晶体管输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（直流供电）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29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051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[FX2NC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系列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PLC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主机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]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C-96MT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8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8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点晶体管输出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876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C-64MT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2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2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点晶体管输出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661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C-32MT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点晶体管输出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23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C-16MT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点晶体管输出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2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051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[FX2N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系列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PLC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扩展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]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48ER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继电器输出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19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48ET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点晶体管输出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19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32ER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6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继电器输出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6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32ET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点晶体管输出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6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16EX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2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16EYR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6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继电器输出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7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16EYT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点晶体管输出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7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8ER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继电器输出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90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8EX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75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8EYR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8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继电器输出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90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8EYT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点晶体管输出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90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051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[FX2NC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系列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PLC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扩展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]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C-32EX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2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1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C-32EYT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2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点晶体管输出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6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C-16EX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6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C-16EYT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点晶体管输出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66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C-16EX-T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8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C-16EYR-T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点：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8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继电器输出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2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051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[FX2N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系列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PLC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功能模块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]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2AD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通道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A/D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4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2DA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通道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D/A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2LC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通道温度控制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45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4AD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通道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A/D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1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4AD-PT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通道温度输入，铂金电阻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7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4AD-TC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通道温度输入，热电耦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7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4DA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通道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D/A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7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5A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通道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A/D, 1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通道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D/A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40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8AD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通道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A/D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763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1HC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通道高速计数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7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1PG-E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脉冲定位模块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(1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通道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-100KHz)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27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10GM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轴位置控制单元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63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10PG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脉冲定位模块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(1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通道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-1MHz)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25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20GM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轴位置控制单元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886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E-20TP-E-SET0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编程器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FX2N-10GM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FX2N-20GM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用）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26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E-GM-200CAB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米电缆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连接伺服用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6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E-GMJ2-200CAB1A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米电缆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连接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MR-J2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伺服用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85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1RM-E-SET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凸轮控制器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877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2-720RSV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RESOLVER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36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2-RS-5CAB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RS-5CAB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用电缆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71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RS-5CAB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信号电缆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FX2N-1RM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2-720RSV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用）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62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-PCS-VPS/WIN-E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控制单元用编程软件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7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16CCL-M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CC-LINK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站模块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0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16LNK-M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REMOTE I/O SYSTEM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通讯模块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6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32ASI-M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AS-INTERFACE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通讯模块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23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32CCL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CC-LINK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本地站模块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9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64CL-M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CC-LINK/LT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模块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6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20PSU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电源模块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(24DC, 2A)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67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232IF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S-232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通讯模块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(1 CH)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48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CNV-IF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电缆适配器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(FX2 TO FX2N)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051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[FX2N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系列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PLC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功能扩展板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]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8AV-BD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路电位器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232-BD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RS-232C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通讯板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422-BD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RS-422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通讯板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485-BD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RS-485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通讯板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CNV-BC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转换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-CNV-BD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转换适配器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051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[FX2N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系列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PLC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通讯模块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]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C-232-ADP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S232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通讯模块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3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C-485-ADP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S485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通讯模块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50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X2NC-CNV-IF</w:t>
                        </w:r>
                      </w:p>
                    </w:tc>
                    <w:tc>
                      <w:tcPr>
                        <w:tcW w:w="6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接口适配器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0"/>
        <w:gridCol w:w="5383"/>
        <w:gridCol w:w="1141"/>
      </w:tblGrid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型号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说明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面价</w:t>
            </w:r>
          </w:p>
        </w:tc>
      </w:tr>
      <w:tr>
        <w:trPr>
          <w:trHeight w:val="465" w:hRule="atLeast"/>
        </w:trPr>
        <w:tc>
          <w:tcPr>
            <w:tcW w:w="8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[FX0N SERIES EXTENSION UNITS]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X0N-40ER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XTENSION UNIT WITH 24 INPUTS/16 RELAY OUTPUTS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80 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X0N-40ET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XTENSION UNIT WITH 24 INPUTS/16 TRANSISTOR OUTPUTS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80 </w:t>
            </w:r>
          </w:p>
        </w:tc>
      </w:tr>
      <w:tr>
        <w:trPr>
          <w:trHeight w:val="465" w:hRule="atLeast"/>
        </w:trPr>
        <w:tc>
          <w:tcPr>
            <w:tcW w:w="8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[FX0N SPECIAL UNITS]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X0N-3A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 CHANNEL A/D, 1 CHANNEL D/A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30 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X0N-30EC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XTENSION CABLE (30CM)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0 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X0N-65EC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XTENSION CABLE (60CM)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50 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X0N-32NT-DP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FIBUS-DP INTERFACE UNIT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20 </w:t>
            </w:r>
          </w:p>
        </w:tc>
      </w:tr>
      <w:tr>
        <w:trPr>
          <w:trHeight w:val="465" w:hRule="atLeast"/>
        </w:trPr>
        <w:tc>
          <w:tcPr>
            <w:tcW w:w="8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[PROGRAMMING SOFTWARE, TOOLS &amp; CABLE]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2-40BL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CKUP BATTERY FOR FX CPU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30 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X-2PIF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 TO 1 INTERFACE FOR FX-20P-E, DATA ACCESS UNIT AND FX PLC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490 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X-20P-ADP-KIT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FFLINE PROGRAMMING ADAPTOR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80 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X-20P-CADP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AL ADAPTOR CABLE 0.3M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0 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X-20P-E-SET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NDY PROGRAMMING PANEL FOR FX0S,FX0N,FX2N SERIES CPU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40 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X-20P-RWM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OM WRITER FOR FX-20P-E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80 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X-485PC-IF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S232/RS485 CONVERTER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60 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X-USB-AW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SB TO RS422 CONVERTER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00 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X-DEVELOPER-C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GRAM SOFTWARE, WINDOW VERSION (GPPW/LLT) - CHIN.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00 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X-DEVELOPER-E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GRAM SOFTWARE, WINDOW VERSION (GPPW/LLT) - ENG.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00 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0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S232/RS422 INTERFACE UNIT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0 </w:t>
            </w:r>
          </w:p>
        </w:tc>
      </w:tr>
      <w:tr>
        <w:trPr>
          <w:trHeight w:val="465" w:hRule="atLeast"/>
        </w:trPr>
        <w:tc>
          <w:tcPr>
            <w:tcW w:w="8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[REMOTE TERMINAL BLOCK &amp;CABLE]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X-16E-TB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RMINAL BOX FOR 16 INPUTS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0 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X-32E-TB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RMINAL BOX FOR 32 INPUTS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0 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X-16EYR-TB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RMINAL BOX FOR 16 RELAY OUTPUTS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50 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X-16EYS-TB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RMINAL BOX FOR 16 TRAIC OUTPUTS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70 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X-16EYT-TB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RMINAL BOX FOR 16 TRANSISTOR OUTPUTS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50 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X-16EYT-H-TB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RMINAL BOX FOR 16 TRANSISTOR OUTPUTS, HIGH CURRENT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10 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X-16E-150CAB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M CONNECTION CABLE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60 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X-16E-300CAB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 M CONNECTION CABLE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00 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X-16E-500CAB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 M CONNECTION CABLE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0 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X-16E-150CAB-R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M CONNECTION CABLE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10 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X-16E-300CAB-R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 M CONNECTION CABLE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50 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X-16E-500CAB-R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 M CONNECTION CABLE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0 </w:t>
            </w:r>
          </w:p>
        </w:tc>
      </w:tr>
      <w:tr>
        <w:trPr>
          <w:trHeight w:val="465" w:hRule="atLeast"/>
        </w:trPr>
        <w:tc>
          <w:tcPr>
            <w:tcW w:w="8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[MEMORY CASSETTE]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X-EEPROM-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K EEPROM MEMORY CASSETTE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90 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X-EEPROM-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K EEPROM MEMORY CASSETTE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0 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X-EEPROM-1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K EEPROM MEMORY CASSETTE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20 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X-EPROM-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K EPROM MEMORY CASSETTE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90 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X2N-ROM-E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VERTER INSTRUCTION CASSETTE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60 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X2NC-EEPROM-1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K EEPROM MEMORY CASSETTE (FX2NC)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1369"/>
        <w:gridCol w:w="94"/>
        <w:gridCol w:w="3039"/>
        <w:gridCol w:w="1341"/>
      </w:tblGrid>
      <w:tr>
        <w:trPr>
          <w:trHeight w:val="285" w:hRule="atLeast"/>
        </w:trPr>
        <w:tc>
          <w:tcPr>
            <w:tcW w:w="3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7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伏，高功能矢量控制型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7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伏，节能轻载型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A740-0.4K-CHT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40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F740-0.75K-CHT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95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A740-0.75K-CHT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20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F740-1.5K-CHT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40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A740-1.5K-CHT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70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F740-2.2K-CHT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20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A740-2.2K-CHT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60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F740-3.7K-CHT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85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A740-3.7K-CHT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50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F740-5.5K-CHT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00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A740-5.5K-CHT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90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F740-7.5K-CHT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05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A740-7.5K-CHT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10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F740-11K-CHT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90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A740-11K-CHT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70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F740-15K-CHT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30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A740-15K-CHT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50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F740-18.5K-CHT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40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A740-18.5K-CHT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40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F740-22K-CHT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45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A740-22K-CHT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00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F740-30K-CHT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25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A740-30K-CHT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00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F740-37K-CHT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65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A740-37K-CHT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50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F740-45K-CHT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675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A740-45K-CHT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40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F740-55K-CHT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95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A740-55K-CHT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500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F740-S75K-CHT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95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A740-75K-CHT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500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F740-S90K-CHT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070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A740-90K-CHT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310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F740-S110K-CHT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150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A740-110K-CHT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140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F740-S132K-CHT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400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A740-132K-CHT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330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F740-S160K-CHT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395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A740-160K-CHT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840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F740-S185K-CHT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560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A740-185K-CHT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950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F740-S220K-CHT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275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A740-220K-CHT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460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F740-S250K-CHT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905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A740-250K-CHT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250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F740-S280K-CHT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345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A740-280K-CHT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040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F740-S315K-CHT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785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A740-315K-CHT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930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F740-S355K-CHT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490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A740-355K-CHT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9820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F740-S400K-CHT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195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A740-400K-CHT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140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F740-S450K-CHT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6520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A740-450K-CHT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7540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F740-S500K-CHT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700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A740-500K-CHT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0570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F740-S560K-CHT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7995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F740-S630K-CHT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73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5"/>
        <w:gridCol w:w="1982"/>
        <w:gridCol w:w="1516"/>
        <w:gridCol w:w="1631"/>
      </w:tblGrid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3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[ FR-E54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 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80V 50HZ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輕巧通用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150% 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秒過載能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] -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E540-0.4K-CHT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KW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80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E540-0.75K-CHT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5KW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0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E540-1.5K-CHT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KW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65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E540-2.2K-CHT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KW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90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E540-3.7K-CHT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KW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5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E540-5.5K-CHT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KW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40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E540-7.5K-CHT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KW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0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3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[ FR-E520S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單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0V 50HZ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輕巧通用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150% 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秒過載能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] -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E520S-0.4K-CHT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KW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E520S-0.75K-CHT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5KW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60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E520S-1.5K-CHT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KW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10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E520S-2.2K-CHT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KW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3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[ FR-E52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 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0V 50HZ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輕巧通用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150% 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秒過載能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] -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E520-0.4K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KW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80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E520-0.75K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5KW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10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E520-1.5K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KW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20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E520-2.2K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KW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80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E520-3.7K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KW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5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30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E520-5.5K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KW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90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E520-7.5K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KW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00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3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pt-BR"/>
              </w:rPr>
              <w:t xml:space="preserve">-[ FR-S540E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pt-BR"/>
              </w:rPr>
              <w:t>, 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pt-BR"/>
              </w:rPr>
              <w:t xml:space="preserve">380V 50HZ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簡易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pt-BR"/>
              </w:rPr>
              <w:t>(150% 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秒過載能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pt-BR"/>
              </w:rPr>
              <w:t>) ] -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S540E-0.4K-CHT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KW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30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S540E-0.75K-CHT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5KW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0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S540E-1.5K-CHT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KW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0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S540E-2.2K-CHT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KW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20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S540E-3.7K-CHT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KW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30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3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[ FR-S520SE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單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0V 50HZ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簡易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150% 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秒過載能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] -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S520SE-0.4K-CHT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KW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0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S520SE-0.75K-CHT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5KW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S520SE-1.5K-CHT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KW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0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3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pt-BR"/>
              </w:rPr>
              <w:t xml:space="preserve">-[ FR-S520E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pt-BR"/>
              </w:rPr>
              <w:t>, 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pt-BR"/>
              </w:rPr>
              <w:t xml:space="preserve">220V 50HZ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簡易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pt-BR"/>
              </w:rPr>
              <w:t>(150% 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秒過載能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pt-BR"/>
              </w:rPr>
              <w:t>) ] -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S520E-0.4K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KW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0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S520E-0.75K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5KW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10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S520E-1.5K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KW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S520E-2.2K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KW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-S520E-3.7K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KW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5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1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0000FF"/>
          <w:kern w:val="0"/>
          <w:sz w:val="18"/>
          <w:szCs w:val="18"/>
        </w:rPr>
      </w:pPr>
      <w:r>
        <w:rPr>
          <w:rFonts w:cs="Arial" w:ascii="Arial" w:hAnsi="Arial"/>
          <w:color w:val="0000FF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FF"/>
          <w:kern w:val="0"/>
          <w:sz w:val="18"/>
          <w:szCs w:val="18"/>
        </w:rPr>
      </w:pPr>
      <w:r>
        <w:rPr>
          <w:rFonts w:cs="Arial" w:ascii="Arial" w:hAnsi="Arial"/>
          <w:color w:val="00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color w:val="0000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3style4">
    <w:name w:val="style3 styl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mmfa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www.ymmfa.com/j1.html" TargetMode="External"/><Relationship Id="rId10" Type="http://schemas.openxmlformats.org/officeDocument/2006/relationships/hyperlink" Target="http://www.ymmfa.com/j2.html" TargetMode="External"/><Relationship Id="rId11" Type="http://schemas.openxmlformats.org/officeDocument/2006/relationships/hyperlink" Target="http://www.ymmfa.com/j3.html" TargetMode="External"/><Relationship Id="rId12" Type="http://schemas.openxmlformats.org/officeDocument/2006/relationships/hyperlink" Target="http://www.ymmfa.com/j4.html" TargetMode="External"/><Relationship Id="rId13" Type="http://schemas.openxmlformats.org/officeDocument/2006/relationships/hyperlink" Target="http://www.ymmfa.com/j5.html" TargetMode="External"/><Relationship Id="rId14" Type="http://schemas.openxmlformats.org/officeDocument/2006/relationships/hyperlink" Target="http://www.ymmfa.com/j6.html" TargetMode="External"/><Relationship Id="rId15" Type="http://schemas.openxmlformats.org/officeDocument/2006/relationships/hyperlink" Target="http://www.ymmfa.com/j7.html" TargetMode="External"/><Relationship Id="rId16" Type="http://schemas.openxmlformats.org/officeDocument/2006/relationships/hyperlink" Target="http://www.ymmfa.com/j8.html" TargetMode="External"/><Relationship Id="rId17" Type="http://schemas.openxmlformats.org/officeDocument/2006/relationships/hyperlink" Target="http://www.ymmfa.com/j9.html" TargetMode="External"/><Relationship Id="rId18" Type="http://schemas.openxmlformats.org/officeDocument/2006/relationships/hyperlink" Target="http://www.ymmfa.com/ja.html" TargetMode="External"/><Relationship Id="rId19" Type="http://schemas.openxmlformats.org/officeDocument/2006/relationships/hyperlink" Target="http://www.ymmfa.com/jb.html" TargetMode="External"/><Relationship Id="rId20" Type="http://schemas.openxmlformats.org/officeDocument/2006/relationships/hyperlink" Target="http://www.ymmfa.com/jc.html" TargetMode="External"/><Relationship Id="rId21" Type="http://schemas.openxmlformats.org/officeDocument/2006/relationships/hyperlink" Target="http://www.ymmfa.com/jd.html" TargetMode="External"/><Relationship Id="rId22" Type="http://schemas.openxmlformats.org/officeDocument/2006/relationships/hyperlink" Target="http://www.ymmfa.com/je.html" TargetMode="External"/><Relationship Id="rId23" Type="http://schemas.openxmlformats.org/officeDocument/2006/relationships/hyperlink" Target="http://www.ymmfa.com/jf.html" TargetMode="External"/><Relationship Id="rId24" Type="http://schemas.openxmlformats.org/officeDocument/2006/relationships/hyperlink" Target="http://www.ymmfa.com/jg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43:00Z</dcterms:created>
  <dc:creator>林少青</dc:creator>
  <dc:description/>
  <cp:keywords/>
  <dc:language>en-US</dc:language>
  <cp:lastModifiedBy>林少青</cp:lastModifiedBy>
  <dcterms:modified xsi:type="dcterms:W3CDTF">2007-10-30T08:51:00Z</dcterms:modified>
  <cp:revision>2</cp:revision>
  <dc:subject/>
  <dc:title> </dc:title>
</cp:coreProperties>
</file>