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eastAsia="宋体-方正超大字符集" w:cs="Tahoma" w:ascii="Tahoma" w:hAnsi="Tahoma"/>
          <w:b/>
          <w:bCs/>
          <w:color w:val="333333"/>
          <w:kern w:val="0"/>
          <w:szCs w:val="21"/>
        </w:rPr>
        <w:t>Overall</w:t>
      </w: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：内置</w:t>
      </w:r>
      <w:r>
        <w:rPr>
          <w:rFonts w:eastAsia="宋体-方正超大字符集" w:cs="Tahoma" w:ascii="Tahoma" w:hAnsi="Tahoma"/>
          <w:b/>
          <w:bCs/>
          <w:color w:val="333333"/>
          <w:kern w:val="0"/>
          <w:szCs w:val="21"/>
        </w:rPr>
        <w:t>TCP</w:t>
      </w: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协议栈的</w:t>
      </w:r>
      <w:r>
        <w:rPr>
          <w:rFonts w:eastAsia="宋体-方正超大字符集" w:cs="Tahoma" w:ascii="Tahoma" w:hAnsi="Tahoma"/>
          <w:b/>
          <w:bCs/>
          <w:color w:val="333333"/>
          <w:kern w:val="0"/>
          <w:szCs w:val="21"/>
        </w:rPr>
        <w:t>433MHz</w:t>
      </w: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无线局域网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传输距离高达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200+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米，穿透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层实心的水泥墙后仍然稳定通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接收电流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26mA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发射电流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140mA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休眠电流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&lt;1mA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。可动态控制功耗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提供子无线节点，无线基站（网桥）和高增益天线等全套的组网元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内置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TCP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协议，保证数据正确有序到达。实现点对点，点对多点的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TCP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连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免费提供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Windows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的虚拟串口，对远程节点实现的映射，动态刷新流控信息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b/>
          <w:b/>
          <w:bCs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b/>
          <w:bCs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ahoma" w:hAnsi="Tahoma" w:eastAsia="宋体-方正超大字符集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可扩展的主从式架构无线网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eastAsia="宋体-方正超大字符集" w:cs="Tahoma" w:ascii="Tahoma" w:hAnsi="Tahoma"/>
          <w:color w:val="333333"/>
          <w:kern w:val="0"/>
          <w:szCs w:val="21"/>
        </w:rPr>
        <w:t>433M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 xml:space="preserve"> 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Hz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载波频率，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GFSK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调制，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38.4K bps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无线速率，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穿透力强，绕射和抗衰能力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eastAsia="宋体-方正超大字符集"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个无线工作频点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通讯模型采用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TDMA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方式，频带利用率高，网络规模扩展性好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主从架构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无线通讯协议栈，主站点调度无线网络，子站点申请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使用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释放无线资源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无线网络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节点统一编址，单个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基站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可管理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25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个子节点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可组建微型无线网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自动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处理所有的联机请求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收发转换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无线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资源分配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报文拆包与封包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和主机的数据交换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可动态调整的射频信号功率，便于用户在办公室模拟远距离情况下的无线传输性能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b/>
          <w:b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b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ahoma" w:hAnsi="Tahoma" w:eastAsia="宋体-方正超大字符集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安全可靠的</w:t>
      </w:r>
      <w:r>
        <w:rPr>
          <w:rFonts w:eastAsia="宋体-方正超大字符集" w:cs="Tahoma" w:ascii="Tahoma" w:hAnsi="Tahoma"/>
          <w:b/>
          <w:bCs/>
          <w:color w:val="333333"/>
          <w:kern w:val="0"/>
          <w:szCs w:val="21"/>
        </w:rPr>
        <w:t>TCP</w:t>
      </w: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无线传输网络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硬件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CRC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FEC/BEC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数据白化，子包聚合与反聚合等技术延长无线传输距离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可扩展的星型网络模型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支持多基站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混合组网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可以组建任意规模的无线数字通讯网络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物理层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链路层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传输层有数据校验，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TCP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协议保证数据传输可靠，会话状态可以随意查询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多点对一点的排队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TCP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传输模型，方便组建移动的分布式数据采集系统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一点对多点的并发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TCP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传输模型，方便用户批量下载数据文件，节省等候时间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b/>
          <w:b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b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ahoma" w:hAnsi="Tahoma" w:eastAsia="宋体-方正超大字符集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多种多样的无线数据业务支持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独立的功率控制管脚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DTR/DSR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实时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休眠唤醒无线模块，支持电池供电的移动应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丰富的报文模式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命令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数据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既可以传送数据，也可以远程下达指令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控制对端无线节点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丰富的报文属性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首包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尾包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主体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 xml:space="preserve">) 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便于传送交易业务信息，跟踪用户层数据通讯流程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智能的数字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RSSI/LQI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输出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可选关闭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方便用户评估无线网络的信号强度和质量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子节点可以跨基站无线漫游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自动锁定信号最优的空闲基站，以最快速度提交业务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主节点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（基站）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可以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通过搜索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发现所有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的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活动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节点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方便无线网络的管理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和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部署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b/>
          <w:b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b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ahoma" w:hAnsi="Tahoma" w:eastAsia="宋体-方正超大字符集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灵活的二进制流格式主机接口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二进制流接口带有起始标识和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CRC16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验证，解码统一，无需命令模式切换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color w:val="333333"/>
          <w:kern w:val="0"/>
          <w:szCs w:val="21"/>
        </w:rPr>
        <w:t>TTL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电平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UART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 xml:space="preserve">8N1, 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串口速率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9600/14400/19200/38400/57600/115200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eastAsia="宋体-方正超大字符集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支持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SPI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从设备接口，最高带宽高达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500K Hz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，便于和单片机无缝集成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异步串口传输，提高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CPU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利用率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；同步串口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(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SPI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传输，简化通讯流程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自适应扫描技术，可以通过以太网和串口搜索发现当前连接的无线设备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b/>
          <w:b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b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ahoma" w:hAnsi="Tahoma" w:eastAsia="宋体-方正超大字符集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成熟完整的商业应用案例展示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提供全套的接口技术文档和评估软件工具，方便用户了解无线网络的性能和特点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端到端的完整解决方案，成熟的商业应用，减少用户产品的上市周期和开发风险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b/>
          <w:bCs/>
          <w:color w:val="333333"/>
          <w:kern w:val="0"/>
          <w:szCs w:val="21"/>
        </w:rPr>
        <w:t>2</w:t>
      </w:r>
      <w:r>
        <w:rPr>
          <w:rFonts w:ascii="Tahoma" w:hAnsi="Tahoma" w:cs="Tahoma" w:eastAsia="宋体-方正超大字符集"/>
          <w:b/>
          <w:bCs/>
          <w:color w:val="333333"/>
          <w:kern w:val="0"/>
          <w:szCs w:val="21"/>
        </w:rPr>
        <w:t>、应用领域：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color w:val="333333"/>
          <w:kern w:val="0"/>
          <w:szCs w:val="21"/>
        </w:rPr>
        <w:t>●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分布式工业数据采集系统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color w:val="333333"/>
          <w:kern w:val="0"/>
          <w:szCs w:val="21"/>
        </w:rPr>
        <w:t>●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无线打印系统，特别是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POS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机和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LED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显示屏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color w:val="333333"/>
          <w:kern w:val="0"/>
          <w:szCs w:val="21"/>
        </w:rPr>
        <w:t>●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餐饮行业的移动式无线点菜机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eastAsia="宋体-方正超大字符集"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公司网址：</w:t>
      </w:r>
      <w:hyperlink r:id="rId2">
        <w:r>
          <w:rPr>
            <w:rStyle w:val="InternetLink"/>
            <w:rFonts w:eastAsia="宋体-方正超大字符集" w:cs="Tahoma" w:ascii="Tahoma" w:hAnsi="Tahoma"/>
            <w:kern w:val="0"/>
            <w:sz w:val="21"/>
            <w:szCs w:val="21"/>
          </w:rPr>
          <w:t>http://www.wiminet.com</w:t>
        </w:r>
      </w:hyperlink>
    </w:p>
    <w:p>
      <w:pPr>
        <w:pStyle w:val="Normal"/>
        <w:widowControl/>
        <w:spacing w:lineRule="auto" w:line="360"/>
        <w:jc w:val="left"/>
        <w:rPr>
          <w:rFonts w:ascii="Tahoma" w:hAnsi="Tahoma" w:eastAsia="宋体-方正超大字符集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联系电话：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>010-82222103 / 13911821802 / 13439488160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 w:eastAsia="宋体-方正超大字符集"/>
          <w:color w:val="333333"/>
          <w:kern w:val="0"/>
          <w:szCs w:val="21"/>
        </w:rPr>
        <w:t>联系人：丁先生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eastAsia="宋体-方正超大字符集" w:cs="Tahoma" w:ascii="Tahoma" w:hAnsi="Tahoma"/>
          <w:color w:val="333333"/>
          <w:kern w:val="0"/>
          <w:szCs w:val="21"/>
        </w:rPr>
        <w:t xml:space="preserve">/ </w:t>
      </w:r>
      <w:r>
        <w:rPr>
          <w:rFonts w:ascii="Tahoma" w:hAnsi="Tahoma" w:cs="Tahoma" w:eastAsia="宋体-方正超大字符集"/>
          <w:color w:val="333333"/>
          <w:kern w:val="0"/>
          <w:szCs w:val="21"/>
        </w:rPr>
        <w:t>高小姐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mi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5:00Z</dcterms:created>
  <dc:creator>yuanguo.ding</dc:creator>
  <dc:description/>
  <cp:keywords/>
  <dc:language>en-US</dc:language>
  <cp:lastModifiedBy>dingyg99</cp:lastModifiedBy>
  <dcterms:modified xsi:type="dcterms:W3CDTF">2008-10-08T03:39:00Z</dcterms:modified>
  <cp:revision>704</cp:revision>
  <dc:subject/>
  <dc:title/>
</cp:coreProperties>
</file>