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528"/>
        <w:gridCol w:w="1260"/>
      </w:tblGrid>
      <w:tr>
        <w:trPr>
          <w:trHeight w:val="1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路工作方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路特性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起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线圈交流吸合交流保持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回路不动，在二次回路加延时模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线圈交流吸合直流保持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回路更换延时型接触器，二次回路适当改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压起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/△</w:t>
            </w:r>
            <w:r>
              <w:rPr>
                <w:rFonts w:ascii="宋体;SimSun" w:hAnsi="宋体;SimSun" w:cs="宋体;SimSun"/>
                <w:kern w:val="0"/>
                <w:sz w:val="24"/>
              </w:rPr>
              <w:t>起动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回路不动，在二次回路加延时模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耦变压器起动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回路不动，在二次回路加延时模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起动器起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需该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回路不动，在二次回路加再起动模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器运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具有欠压保护功能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回路不动，在二次回路加再起动模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6394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63945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67120" cy="424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66485" cy="417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67755" cy="439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39:00Z</dcterms:created>
  <dc:creator>微软用户</dc:creator>
  <dc:description/>
  <cp:keywords/>
  <dc:language>en-US</dc:language>
  <cp:lastModifiedBy>微软用户</cp:lastModifiedBy>
  <dcterms:modified xsi:type="dcterms:W3CDTF">2008-09-24T01:41:00Z</dcterms:modified>
  <cp:revision>2</cp:revision>
  <dc:subject/>
  <dc:title/>
</cp:coreProperties>
</file>