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手动位移台综合介绍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      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手动位移台产品主要用于对物体进行平移、升降、旋转、俯仰偏摆（包括角位移）等六个空间自由度的调整，适用于自动化程度要求不高的情况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 xml:space="preserve">          </w:t>
      </w:r>
      <w:r>
        <w:rPr>
          <w:rFonts w:ascii="Arial" w:hAnsi="Arial" w:cs="Arial"/>
          <w:color w:val="333333"/>
          <w:kern w:val="0"/>
          <w:sz w:val="18"/>
          <w:szCs w:val="18"/>
        </w:rPr>
        <w:t>卓立汉光的手动位移台产品，包括：平移台、升降台、旋转台、角位移台、倾斜台等；根据主体材料、导轨形式、结构特点、驱动方式等的不同，又分为多个系列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 xml:space="preserve">          </w:t>
      </w:r>
      <w:r>
        <w:rPr>
          <w:rFonts w:ascii="Arial" w:hAnsi="Arial" w:cs="Arial"/>
          <w:color w:val="333333"/>
          <w:kern w:val="0"/>
          <w:sz w:val="18"/>
          <w:szCs w:val="18"/>
        </w:rPr>
        <w:t>手动位移台与电控位移台，所使用的材料基本相同，主要为铝、铜和钢等材料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 xml:space="preserve">          </w:t>
      </w:r>
      <w:r>
        <w:rPr>
          <w:rFonts w:ascii="Arial" w:hAnsi="Arial" w:cs="Arial"/>
          <w:color w:val="333333"/>
          <w:kern w:val="0"/>
          <w:sz w:val="18"/>
          <w:szCs w:val="18"/>
        </w:rPr>
        <w:t>手动位移台的驱动（传动）机构，主要分为：分厘卡、螺纹副、齿轮组、齿轮齿条、蜗轮蜗杆传动几种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6191250" cy="660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60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6191250" cy="788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6191250" cy="648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4:36:00Z</dcterms:created>
  <dc:creator>微软用户</dc:creator>
  <dc:description/>
  <cp:keywords/>
  <dc:language>en-US</dc:language>
  <cp:lastModifiedBy>微软用户</cp:lastModifiedBy>
  <dcterms:modified xsi:type="dcterms:W3CDTF">2012-04-28T04:37:00Z</dcterms:modified>
  <cp:revision>1</cp:revision>
  <dc:subject/>
  <dc:title>手动位移台综合介绍</dc:title>
</cp:coreProperties>
</file>