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光学平台综合介绍</w:t>
      </w:r>
    </w:p>
    <w:p>
      <w:pPr>
        <w:pStyle w:val="Normal"/>
        <w:widowControl/>
        <w:spacing w:lineRule="atLeast" w:line="330" w:before="280" w:after="280"/>
        <w:ind w:first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光学平台广泛应用于光学、电子、精密机械制造、冶金、航天、航空、航海、精密化工和无损检测等领域，以及其他机械行业的精密试验仪器、设备振动隔离的关键装置中。卓立汉光光学平台系列产品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-- </w:t>
      </w:r>
      <w:r>
        <w:rPr>
          <w:rFonts w:ascii="Arial" w:hAnsi="Arial" w:cs="Arial"/>
          <w:color w:val="333333"/>
          <w:kern w:val="0"/>
          <w:sz w:val="18"/>
          <w:szCs w:val="18"/>
        </w:rPr>
        <w:t>面包板、阻尼隔振光学平台、气浮隔振光学平台、特种应用光学平台、光学平台附件等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191250" cy="759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191250" cy="850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191250" cy="896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191250" cy="877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191250" cy="841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191250" cy="721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191250" cy="832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6191250" cy="877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54:00Z</dcterms:created>
  <dc:creator>微软用户</dc:creator>
  <dc:description/>
  <cp:keywords/>
  <dc:language>en-US</dc:language>
  <cp:lastModifiedBy>微软用户</cp:lastModifiedBy>
  <dcterms:modified xsi:type="dcterms:W3CDTF">2012-04-28T04:58:00Z</dcterms:modified>
  <cp:revision>1</cp:revision>
  <dc:subject/>
  <dc:title>光学平台综合介绍</dc:title>
</cp:coreProperties>
</file>