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10000" cy="2524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sz w:val="28"/>
        </w:rPr>
        <w:t>升降柱</w:t>
      </w:r>
      <w:r>
        <w:rPr>
          <w:sz w:val="28"/>
        </w:rPr>
        <w:t xml:space="preserve">HB-DJ8091             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技术参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38735</wp:posOffset>
            </wp:positionV>
            <wp:extent cx="1990725" cy="5209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4"/>
        </w:rPr>
        <w:t xml:space="preserve">      </w:t>
      </w:r>
      <w:r>
        <w:rPr/>
        <w:t>尺寸：</w:t>
      </w:r>
      <w:r>
        <w:rPr/>
        <w:t>125x125mm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输入电压：</w:t>
      </w:r>
      <w:r>
        <w:rPr/>
        <w:t>12V/24VDC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最大负载：</w:t>
      </w:r>
      <w:r>
        <w:rPr/>
        <w:t>1000~4000N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速度：</w:t>
      </w:r>
      <w:r>
        <w:rPr/>
        <w:t>4~25mm/s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行程：</w:t>
      </w:r>
      <w:r>
        <w:rPr/>
        <w:t>100~800mm</w:t>
      </w:r>
      <w:r>
        <w:rPr/>
        <w:t>（可选）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最短安装距离：</w:t>
      </w:r>
      <w:r>
        <w:rPr/>
        <w:t>A=200mm+S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工作温度：</w:t>
      </w:r>
      <w:r>
        <w:rPr/>
        <w:t>-26~65℃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保护等级：</w:t>
      </w:r>
      <w:r>
        <w:rPr/>
        <w:t>IP43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工作频率：</w:t>
      </w:r>
      <w:r>
        <w:rPr/>
        <w:t>S2-10min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外壳颜色：黑色、银白色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应用领域：家具、工业</w:t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Specifications</w:t>
      </w:r>
      <w:r>
        <w:rPr/>
        <w:t xml:space="preserve">             </w:t>
      </w:r>
      <w:r>
        <w:rPr>
          <w:color w:val="FF0000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Dimension:125x125mm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Input:12V/24VDC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Load Capacity:1000-4000N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Speed:4~25mm/s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Stroke:100~800mm(Option)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Min installation Dimension:A=200mm+S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Operation temperature:-26~6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Protection class:IP43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Type of duty:S2-10min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Covering colour:Black and silvery white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/>
        <w:t>Application:Furniture,Industry.</w:t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33750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4:00Z</dcterms:created>
  <dc:creator>Administrator</dc:creator>
  <dc:description/>
  <cp:keywords/>
  <dc:language>en-US</dc:language>
  <cp:lastModifiedBy>微软用户</cp:lastModifiedBy>
  <dcterms:modified xsi:type="dcterms:W3CDTF">2011-09-23T01:29:00Z</dcterms:modified>
  <cp:revision>2</cp:revision>
  <dc:subject/>
  <dc:title>     电动推杆HB-DJ801                 线性图（Linear Graph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